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Протокол проведения открытого аукциона в электронной форме </w:t>
      </w:r>
      <w:r>
        <w:rPr>
          <w:b/>
          <w:color w:val="0070C0"/>
          <w:sz w:val="22"/>
          <w:szCs w:val="22"/>
        </w:rPr>
        <w:t>№ 11-АУКЦ/16</w:t>
      </w:r>
    </w:p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на право заключить договор на поставку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оборудования для мойки и дезинфекции с принадлежностями</w:t>
      </w:r>
    </w:p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2"/>
          <w:szCs w:val="22"/>
        </w:rPr>
        <w:t xml:space="preserve">                                                                                  </w:t>
      </w:r>
      <w:r>
        <w:rPr>
          <w:b/>
          <w:color w:val="0070C0"/>
          <w:sz w:val="22"/>
          <w:szCs w:val="22"/>
        </w:rPr>
        <w:t>«15» августа 2016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и документация о проведении открытого аукциона в электронной форме № 11-АУКЦ/16 на право заключить договор на поставку оборудования для мойки и дезинфекции с принадлежностями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от</w:t>
      </w:r>
      <w:r>
        <w:rPr>
          <w:b/>
          <w:sz w:val="22"/>
          <w:szCs w:val="22"/>
        </w:rPr>
        <w:t xml:space="preserve">  </w:t>
      </w:r>
      <w:r>
        <w:rPr>
          <w:b/>
          <w:color w:val="0070C0"/>
          <w:sz w:val="20"/>
          <w:szCs w:val="20"/>
        </w:rPr>
        <w:t>19.07.2016 г. (№ 31603900270)</w:t>
      </w:r>
      <w:r>
        <w:rPr>
          <w:b/>
          <w:sz w:val="20"/>
          <w:szCs w:val="20"/>
        </w:rPr>
        <w:t>,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же на электронной торговой площадке </w:t>
      </w:r>
      <w:hyperlink r:id="rId2">
        <w:r>
          <w:rPr>
            <w:rStyle w:val="InternetLink"/>
            <w:sz w:val="20"/>
            <w:szCs w:val="20"/>
          </w:rPr>
          <w:t>http://utp.sberbank-ast.ru/</w:t>
        </w:r>
      </w:hyperlink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BR</w:t>
      </w:r>
      <w:r>
        <w:rPr>
          <w:sz w:val="20"/>
          <w:szCs w:val="20"/>
        </w:rPr>
        <w:t>003-1607190005)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(приказ № 479 от 19.07.2016 г.) в составе: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82125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2"/>
                              <w:gridCol w:w="2127"/>
                              <w:gridCol w:w="6097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Евгений Радионович Сарат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Начальник 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Владлена Дмитриевна Павлю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Заместитель главного врача по работе со средним медицинским персоналом и эпидемиологическим вопросам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Экономис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Наталья Сергеевна Кудрявце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Экономист ЦПМУ и ДМ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Ольга Александровна Павлухи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Экономист ЦПМУ и ДМ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157.25pt;mso-wrap-distance-left:9pt;mso-wrap-distance-right:9pt;mso-wrap-distance-top:0pt;mso-wrap-distance-bottom:0pt;margin-top:7.4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2"/>
                        <w:gridCol w:w="2127"/>
                        <w:gridCol w:w="6097"/>
                        <w:gridCol w:w="2269"/>
                      </w:tblGrid>
                      <w:tr>
                        <w:trPr/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 w:bidi="hi-IN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 w:bidi="hi-IN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 w:bidi="hi-IN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Евгений Радионович Сарат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Начальник технического отдел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Владлена Дмитриевна Павлю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Заместитель главного врача по работе со средним медицинским персоналом и эпидемиологическим вопросам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Экономис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Наталья Сергеевна Кудрявце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Экономист ЦПМУ и ДМ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Ольга Александровна Павлухи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Экономист ЦПМУ и ДМ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елькова М.И. уполномочена Председателя комиссии на выполнение функций секретаря, возражений относительно кандидатуры секретаря не поступило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оборудование для мойки и дезинфекции с принадлежностями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Характеристики и количество поставляемого оборудования: 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619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0"/>
        <w:gridCol w:w="3405"/>
        <w:gridCol w:w="1185"/>
        <w:gridCol w:w="1316"/>
      </w:tblGrid>
      <w:tr>
        <w:trPr>
          <w:trHeight w:val="7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функциональным и техническим характеристикам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орудования для мойки и дезинфек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с принадлежностя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/>
      </w:pPr>
      <w:r>
        <w:rPr/>
        <w:t>Приложение №1</w:t>
      </w:r>
    </w:p>
    <w:tbl>
      <w:tblPr>
        <w:tblW w:w="8304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24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 w:eastAsia="ar-SA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  <w:sz w:val="22"/>
                <w:szCs w:val="22"/>
                <w:lang w:val="en-US" w:eastAsia="ar-SA"/>
              </w:rPr>
            </w:pPr>
            <w:r>
              <w:rPr>
                <w:bCs/>
                <w:iCs/>
                <w:sz w:val="22"/>
                <w:szCs w:val="22"/>
                <w:lang w:val="en-US" w:eastAsia="ar-SA"/>
              </w:rPr>
              <w:t>Наименование оборудования/опис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val="en-US" w:eastAsia="ar-SA"/>
              </w:rPr>
              <w:t>парамет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ребуем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ункция и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еличи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араме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дверная моечная машина из нержавеющей стали с откидной дверь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 прим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мойки и дезинфекции хирургического, МИХ инструмен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ие треб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о стоящий прибор с крышк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установки прибора на полу или встраивания в существующий комплекс оборуд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камера из нержавеющей стали с двумя уровнями загруз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бочей каме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30 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роенная система конденсации па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иркуляционный насос производительностью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00 л/м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оенная система сушки горячим воздухом с вентилятор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ительность системы сушки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 ча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ный диапазон системы сушки с шагом регулирования 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 99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ройка времени суш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9 м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ащение системы сушки фильтром взвешенных частиц HEPA S-класса H12, степень очистки &gt; 99,5%  со сроком службы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00 ча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оенная профессиональная система смягчения воды для холодной и горячей воды, рассчитанная на температуру воды, в  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и                   не более 7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4-х ступенчатой системы фильтрации моющего раствора, состоящей из фильтра-вставки, фильтра грубой очистки, фильтра стеклянного боя, микрофильтра тонкой очист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коромысел-распылителей моющего раство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кропроцессорная система управления со стандартными программами мой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грамм в системе управ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изменения параметров процесса мойки: температура и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установки индивидуальных про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ая программа дезинфекции для повседневной бережной мойки и дезинфекции инструмента, для выполнения общих гигиенических требований в соответствии с EN ISO 15883 и ГОСТ Р ИСО 15883  9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С (+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С,- 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) и временем воздействия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 мин.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нель управления и дисплей расположены на корпусе машины, а не на дверце маш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еская блокировка двери во время цикла дезинфек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ображение температуры внутри рабочей камеры на диспл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ция хода выполнения программы и неисправ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ция температуры и времени выполнения програм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ция окончания программы, визуальный и акустический сигн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а датчика температуры для регулирования избыточной температуры и контроля над н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ъем для обслуживающих и ремонтных рабо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контроля и защиты от протеч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ючение при пиковой нагруз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и аварийном прерывании програм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холодной, горячей воды для мойки; холодной воды для конденсатора пара и дистиллированной (обессоленной) воды для последнего ополаски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зирующее устройство для моющих средст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зирующее устройство для жидких средств для ополаскива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зирующий насос для жидких средств нейтр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ответствие программ мойки российскому стандарту ГОСТ Р ИСО 15883-1/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ы дезинф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0 м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нет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 95 к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потребляемая мощ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 кВ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блокированного слива для предотвращения утечки и минимизации риска реконтаминации (в соответствии с ГОСТ РИСО 15883-1-2008) за счет наличия не возвратного клапана слива в комплект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аварийного открывания двери при длительном отключении электроэнергии для разгрузки инструмента из моечной камеры и последующей экстренной обработки другим способ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й штуцер для подачи очищенной (дистиллированной, обессоленной) в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ребование к заливным шлангам (с учетом периодических гидравлических испытаний), рабочий диапазон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лодная вода для моечно-дезинфицирующей машины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,5 до 10 б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ячая вода для моечно-дезинфицирующей машины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,5 до 10 б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лодная вода для пароконденсатора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,5 до 10 б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стиллированная (обессоленная) вода для окончательного ополаскивания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2,5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б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зирующий насо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жидкого моющего средства для канистр объемом 10 л и 5 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асывающая трубка с магнитным поплавком для индикации нулевого уровня за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Комплектующи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ерхний уровень дезинф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жний уровень дезинф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чатые корзины для хирургических инстр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авка для размещения не менее шести гинекологических зерка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грузочная тележка для анестезиологического оборудования с конвектором для подключения к системе сушки. Тележка должна быть оснащена: не менее 8 инжекторами для гофрированных трубок максимальной длиной не более 150 мм; не менее 13 держателями для катетеров; не менее 3-мя форсунками для дыхательных мешков; не менее 4-мя держателями для масок и аксессуар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авка – барабан для световодов и шлангов отсо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 ш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рзина сетчатая для мелкого инструмен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 шт.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товара с вводом в эксплуатацию и обучением персонала осуществляется по адресу: город Иркутск, микрорайон Юбилейный, 100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(период) поставки товара с вводом в эксплуатацию и обучением персонала: в течение 90 календарных дней с момента заключения договора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. Начальная (максимальная) цена договора: 1 820 000,00 (один миллион восемьсот двадцать тысяч) рублей, 00 копее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6. Сведения о включенных в цену товара расходах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на договора не может превышать начальной (максимальной) цены договор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на договора является фиксированной на протяжении всего срока исполнения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Цена договора включает стоимость Оборудования в полной комплектации, расходы, связанные с погрузо-разгрузочными работами, транспортировкой, доставкой оборудования до места поставки (эксплуатации),  проведения работ по настройке, установке (монтажу), регулировке и сдаче в эксплуатацию, внесение изменений в конструктив по месту монтажа, техническое обслуживание в период гарантии, обучения (инструктаж) персонала, предпродажной подготовкой, оформлением всех необходимых документов на оборудование, оплату таможенных пошлин, налогов, сборов и другие обязательные платежи, связанные с исполнением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Срок и условия оплаты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 по факту поставки и ввода в эксплуатацию оборудования в течение 90 (девяносто) банковских дней с момента подписания обеими сторонами надлежаще оформленного Акта ввода в эксплуатацию оборуд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, дата и время проведения открытого аукциона в электронной форм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крытый аукцион в электронной форме проведен 15.08.2016 г. с 10 ч. 00 мин. до 10 ч. 37 мин. на электронной торговой площадке http://utp.sberbank-ast.ru/.</w:t>
      </w:r>
    </w:p>
    <w:p>
      <w:pPr>
        <w:pStyle w:val="Normal"/>
        <w:ind w:firstLine="567"/>
        <w:jc w:val="both"/>
        <w:rPr/>
      </w:pPr>
      <w:r>
        <w:rPr/>
        <w:t>В открытом аукционе приняли участие следующие участники закупки, признанные участниками аукциона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3969"/>
        <w:gridCol w:w="3118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иус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Киль-Иркут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ВИТА-ПУЛ»</w:t>
            </w:r>
          </w:p>
        </w:tc>
      </w:tr>
      <w:tr>
        <w:trPr>
          <w:trHeight w:val="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от 09.08.2016 г. 08 ч. 57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московск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09.08.2016 г. 11 ч. 41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московск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9.08.2016 г. 12 ч. 06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московское)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ходе открытого аукциона в электронной форме были сделаны следующие предложения о начальной цене договора: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2690"/>
        <w:gridCol w:w="3068"/>
        <w:gridCol w:w="3686"/>
      </w:tblGrid>
      <w:tr>
        <w:trPr>
          <w:trHeight w:val="41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ВИТА-ПУЛ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иус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Киль-Иркутск»</w:t>
            </w:r>
          </w:p>
        </w:tc>
      </w:tr>
      <w:tr>
        <w:trPr>
          <w:trHeight w:val="18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предложение о цене договор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900,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00,00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.п 7.4.15.7, 7.4.16 </w:t>
      </w:r>
      <w:r>
        <w:rPr>
          <w:sz w:val="22"/>
          <w:szCs w:val="22"/>
        </w:rPr>
        <w:t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обедителем открытого аукциона в электронной форме признать ООО «МК ВИТА-ПУЛ», заключить договор с победителем по цене 1355900,00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.п 7.4.16 </w:t>
      </w:r>
      <w:r>
        <w:rPr>
          <w:sz w:val="22"/>
          <w:szCs w:val="22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етр Евлампьевич Дуд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Евгений Радионович Сара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36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Владлена Дмитриевна Павлюк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29.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етр Евлампьевич Дуд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Заместитель председателя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 комиссии, секретарь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Евгений Радионович Саратов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6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Владлена Дмитриевна Павлюк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50" w:leader="none"/>
          <w:tab w:val="left" w:pos="7458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Екатерина Леонидовна Шляхтенко              ____________________</w:t>
        <w:tab/>
        <w:t>Член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2" w:leader="none"/>
          <w:tab w:val="left" w:pos="7580" w:leader="none"/>
        </w:tabs>
        <w:ind w:firstLine="708"/>
        <w:rPr/>
      </w:pPr>
      <w:r>
        <w:rPr>
          <w:sz w:val="20"/>
          <w:szCs w:val="20"/>
        </w:rPr>
        <w:t>Наталья Сергеевна Кудрявцева                    ___________________</w:t>
        <w:tab/>
        <w:t>Член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2" w:leader="none"/>
          <w:tab w:val="left" w:pos="7580" w:leader="none"/>
        </w:tabs>
        <w:ind w:firstLine="708"/>
        <w:rPr/>
      </w:pPr>
      <w:r>
        <w:rPr>
          <w:sz w:val="20"/>
          <w:szCs w:val="20"/>
          <w:lang w:eastAsia="zh-CN" w:bidi="hi-IN"/>
        </w:rPr>
        <w:t>Ольга Александровна Павлухина</w:t>
      </w:r>
      <w:r>
        <w:rPr>
          <w:sz w:val="20"/>
          <w:szCs w:val="20"/>
        </w:rPr>
        <w:t xml:space="preserve">                    ___________________</w:t>
        <w:tab/>
        <w:t>Член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0:00Z</dcterms:created>
  <dc:creator>karpova</dc:creator>
  <dc:description/>
  <cp:keywords/>
  <dc:language>en-US</dc:language>
  <cp:lastModifiedBy>Чауш Т.В.</cp:lastModifiedBy>
  <cp:lastPrinted>2014-08-22T13:26:00Z</cp:lastPrinted>
  <dcterms:modified xsi:type="dcterms:W3CDTF">2016-08-16T03:00:00Z</dcterms:modified>
  <cp:revision>7</cp:revision>
  <dc:subject/>
  <dc:title>Протокол заседания единой комиссии</dc:title>
</cp:coreProperties>
</file>